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марта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9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с. 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реплении муниципальных образовательных организаций за конкретными территориями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пунктом 6 части 1 статьи 9 Федерального закона                        от 29 декабря 2012 года № 273-ФЗ «Об образовании в Российской Федерации», Федеральным законом Российской Федерации                                             от 06 октября 2003 года № 131-ФЗ «Об общих принципах организации самоуправления Российской Федерации»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муниципальные образовательные организации, реализующие основные образовательные программы дошкольного, начального общего, основного общего, среднего общего образования, за конкретными территориями Левокумского муниципального округа 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</w:t>
      </w:r>
      <w:r>
        <w:rPr>
          <w:sz w:val="28"/>
        </w:rPr>
        <w:t xml:space="preserve">от </w:t>
        <w:br/>
        <w:t>16 февраля 2024 года № 157 «О закреплении муниципальных образовательных организаций за конкретными территориями Лево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                      (Бударина Н.Н.)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9:00Z</dcterms:created>
  <dc:creator>Черногубова</dc:creator>
  <dc:description/>
  <cp:keywords/>
  <dc:language>en-US</dc:language>
  <cp:lastModifiedBy>ПК №1</cp:lastModifiedBy>
  <cp:lastPrinted>2025-03-11T09:37:00Z</cp:lastPrinted>
  <dcterms:modified xsi:type="dcterms:W3CDTF">2025-03-31T11:31:00Z</dcterms:modified>
  <cp:revision>6</cp:revision>
  <dc:subject/>
  <dc:title>ПОСТАНОВЛЕНИЕ</dc:title>
</cp:coreProperties>
</file>